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sr-RS"/>
        </w:rPr>
        <w:t>Овај Образац чини саставни део докторске дисертације, односно докторског уметничког пројекта који се брани на Универзитету у Новом Саду. Попуњен Образац укоричити иза текста докторске дисертације, односно докторског уметничког пројекта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лан третмана података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Spacing"/>
              <w:spacing w:lineRule="auto" w:line="240" w:before="120" w:after="120"/>
              <w:rPr/>
            </w:pPr>
            <w:r>
              <w:rPr/>
              <w:t>Назив пројекта/истраживањ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Spacing"/>
              <w:spacing w:lineRule="auto" w:line="240" w:before="120" w:after="120"/>
              <w:rPr/>
            </w:pPr>
            <w:r>
              <w:rPr/>
              <w:t>Назив институције/институција у оквиру којих се спроводи истраживањ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 xml:space="preserve">a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б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в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Spacing"/>
              <w:spacing w:lineRule="auto" w:line="240" w:before="120" w:after="120"/>
              <w:rPr/>
            </w:pPr>
            <w:r>
              <w:rPr/>
              <w:t>Назив програма у оквиру ког се реализује истраживањ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Spacing"/>
              <w:spacing w:lineRule="auto" w:line="240" w:before="120" w:after="120"/>
              <w:rPr/>
            </w:pPr>
            <w:r>
              <w:rPr/>
              <w:t>1. Опис податак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shd w:fill="FFFFFF" w:val="clear"/>
                <w:lang w:val="sr-CS" w:eastAsia="zh-CN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val="sr-CS" w:eastAsia="zh-CN"/>
              </w:rPr>
              <w:t>Врста студиј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  <w:t xml:space="preserve">Укратко описати тип студије у оквиру које се подаци прикупљај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1.2 Врсте подата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 xml:space="preserve">а) квантитативн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б) квалитатив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1.3. Начин прикупљања подата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а) анкете, упитници, тестов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б) клиничке процене, медицински записи, електронски здравствени запис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в) генотипови: навести врсту 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г) административни подаци: навести врсту 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д) узорци ткива: навести врсту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ђ) снимци, фотографије: навести врсту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 xml:space="preserve">е) текст, навести врсту _______________________________________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ж) мапа, навести врсту 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з) остало: описати 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 xml:space="preserve">1.3 Формат података, употребљене скале, количина подата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 xml:space="preserve">1.3.1 Употребљени софтвер и формат датотек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a) Excel фајл, датотека 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b) SPSS фајл, датотека  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c) PDF фајл, датотека 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d) Текст фајл, датотека 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 xml:space="preserve">e) JPG фајл, датотека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f) Остало, датотека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 xml:space="preserve"> 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1.3.2. Број записа (код квантитативних податак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а) број варијабли 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б) број мерења (испитаника, процена, снимака и сл.)  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 xml:space="preserve">1.3.3. Поновљена мерењ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а) 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б) н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Уколико је одговор да, одговорити на следећа питањ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а)</w:t>
              <w:tab/>
              <w:t>временски размак измедју поновљених мера је 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б)</w:t>
              <w:tab/>
              <w:t>варијабле које се више пута мере односе се на 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в)</w:t>
              <w:tab/>
              <w:t>нове верзије фајлова који садрже поновљена мерења су именоване као 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Напомене:  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  <w:t>Да ли формати и софтвер омогућавају дељење и дугорочну валидност података?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  <w:t>а)</w:t>
              <w:tab/>
              <w:t>Да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  <w:t>б)</w:t>
              <w:tab/>
              <w:t>Не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  <w:t>Ако је одговор не, образложити 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  <w:t>_______________________________________________________________________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shd w:fill="FFFFFF" w:val="clear"/>
                <w:lang w:val="sr-CS" w:eastAsia="zh-CN"/>
              </w:rPr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sz w:val="22"/>
                <w:szCs w:val="22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 w:eastAsia="zh-C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Spacing"/>
              <w:spacing w:before="120" w:after="120"/>
              <w:rPr/>
            </w:pPr>
            <w:r>
              <w:rPr/>
              <w:t>2. Прикупљање податак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2.1 Методологија за прикупљање/генерисање подата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 xml:space="preserve">2.1.1. У оквиру ког истраживачког нацрта су подаци прикупљени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а) експеримент, навести тип 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б) корелационо истраживање, навести тип 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ц) анализа текста, навести тип 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 xml:space="preserve">д) остало, навести шта ______________________________________________________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  <w:t>2.1.2 Навести врсте мерних инструмената или стандарде података специфичних за одређену научну дисциплину (ако постоје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 xml:space="preserve">2.2 Квалитет података и стандард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2.2.1. Третман недостајућих подата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а) Да ли матрица садржи недостајуће податке? Да Н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Ако је одговор да, одговорити на следећа питањ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а)</w:t>
              <w:tab/>
              <w:t>Колики је број недостајућих података? 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б)</w:t>
              <w:tab/>
              <w:t>Да ли се кориснику матрице препоручује замена недостајућих података? Да    Н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в)</w:t>
              <w:tab/>
              <w:t>Ако је одговор да, навести сугестије за третман замене недостајућих подата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2.2.2. На који начин је контролисан квалитет података? Описа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2.2.3. На који начин је извршена контрола уноса података у матрицу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Spacing"/>
              <w:spacing w:before="120" w:after="120"/>
              <w:rPr/>
            </w:pPr>
            <w:r>
              <w:rPr/>
              <w:t>3. Третман података и пратећа документациј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3.1. Третман и чување података</w:t>
            </w:r>
            <w:r>
              <w:rPr>
                <w:rFonts w:eastAsia="Times New Roman" w:cs="Times New Roman" w:ascii="Times New Roman" w:hAnsi="Times New Roman"/>
                <w:lang w:val="sr-CS" w:eastAsia="zh-CN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  <w:t>3.1.1. Подаци ће бити депоновани у ___________________________________ репозиторију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  <w:t>3.1.2. URL адреса 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  <w:t>3.1.3. DOI 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  <w:t>3.1.4. Да ли ће подаци бити у отвореном приступу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  <w:t>а)</w:t>
              <w:tab/>
              <w:t>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  <w:t>б)</w:t>
              <w:tab/>
              <w:t>Да, али после ембарга који ће трајати до 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  <w:t>в)</w:t>
              <w:tab/>
              <w:t>Н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  <w:t>Ако је одговор не, навести разлог 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  <w:t xml:space="preserve">3.1.5. Подаци неће бити депоновани у репозиторијум, али ће бити чуван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  <w:t>Образложе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3.2 Метаподаци и документација подата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3.2.1. Који стандард за метаподатке ће бити примењен? 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3.2.1. Навести метаподатке на основу којих су подаци депоновани у репозиторију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  <w:t>Ако је потребно, навести методе које се користе за преузимање података, аналитичке и процедуралне информације, њихово кодирање, детаљне описе варијабли, записа ит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lang w:val="sr-CS" w:eastAsia="zh-CN"/>
              </w:rPr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3.3 Стратегија и стандарди за чување подата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3.3.1. До ког периода ће подаци  бити чувани у репозиторијуму? 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3.3.2. Да ли ће подаци бити депоновани под шифром? Да   Н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3.3.3. Да ли ће шифра бити доступна одређеном кругу истраживача? Да   Н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 xml:space="preserve">3.3.4. Да ли се подаци морају уклонити из отвореног приступа после извесног времена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Да   Н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Образложи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Spacing"/>
              <w:spacing w:before="120" w:after="120"/>
              <w:rPr/>
            </w:pPr>
            <w:r>
              <w:rPr/>
              <w:t>4. Безбедност података и заштита поверљивих информациј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12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FFFFFF" w:val="clear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 xml:space="preserve">Овај одељак МОРА бити попуњен ако ваши подаци  укључују личне податке који се односе на учеснике у истраживању. За друга истраживања треба такође размотрити заштиту и сигурност подата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4.1 Формални стандарди за сигурност информација/подата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 xml:space="preserve">Истраживачи који спроводе испитивања с људима морају да се придржавају Закона о заштити података о личности 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  <w:t>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hd w:fill="FFFFFF" w:val="clear"/>
                  <w:lang w:val="sr-CS" w:eastAsia="zh-CN"/>
                </w:rPr>
                <w:t>https://www.paragraf.rs/propisi/zakon_o_zastiti_podataka_o_licnosti.html</w:t>
              </w:r>
            </w:hyperlink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sr-CS" w:eastAsia="zh-C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sr-RS" w:eastAsia="zh-CN"/>
              </w:rPr>
              <w:t>и одговарајућег институционалног кодекса о академском интегритету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sr-CS" w:eastAsia="zh-CN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sr-CS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2"/>
                <w:szCs w:val="12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FFFFFF" w:val="clear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4.1.2. Да ли је истраживање одобрено од стране етичке комисије? Да Н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sr-CS" w:eastAsia="zh-CN"/>
              </w:rPr>
              <w:t>Ако је одговор Да, навести датум и назив етичке комисије која је одобрила истраживањ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4.1.2. Да ли подаци укључују личне податке учесника у истраживању? Да Н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Ако је одговор да, наведите на који начин сте осигурали поверљивост и сигурност информација везаних за испитаник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а)</w:t>
              <w:tab/>
              <w:t>Подаци нису у отвореном приступ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б)</w:t>
              <w:tab/>
              <w:t>Подаци су анонимизира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ц)</w:t>
              <w:tab/>
              <w:t>Остало, навести ш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Spacing"/>
              <w:spacing w:before="120" w:after="120"/>
              <w:rPr/>
            </w:pPr>
            <w:r>
              <w:rPr/>
              <w:t>5. Доступност податак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12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FFFFFF" w:val="clear"/>
                <w:lang w:val="sr-C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zh-CN"/>
              </w:rPr>
              <w:t xml:space="preserve">5.1. Подаци ће бит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zh-CN"/>
              </w:rPr>
              <w:t>а) јавно доступн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zh-CN"/>
              </w:rPr>
              <w:t xml:space="preserve">б) доступни само уском кругу истраживача у одређеној научној области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zh-CN"/>
              </w:rPr>
              <w:t>ц) затворен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zh-CN"/>
              </w:rPr>
              <w:t>Ако су подаци доступни само уском кругу истраживача, навести под којим условима могу да их корист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lang w:val="sr-CS" w:eastAsia="zh-CN"/>
              </w:rPr>
              <w:t xml:space="preserve">Ако су подаци доступни само уском кругу истраживача, навести на који начин могу приступити подацима: </w:t>
            </w: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zh-CN"/>
              </w:rPr>
              <w:t>5.4. Навести лиценцу под којом ће прикупљени подаци бити архивиран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zh-C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Spacing"/>
              <w:spacing w:before="120" w:after="120"/>
              <w:rPr/>
            </w:pPr>
            <w:r>
              <w:rPr/>
              <w:t>6. Улоге и одговорнос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12"/>
                <w:shd w:fill="FFFFFF" w:val="clear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FFFFFF" w:val="clear"/>
                <w:lang w:val="sr-C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zh-CN"/>
              </w:rPr>
              <w:t>6.1. Навести име и презиме и мејл адресу власника (аутора) подата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zh-CN"/>
              </w:rPr>
              <w:t>6.2. Навести име и презиме и мејл адресу особе која одржава матрицу с подацим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zh-CN"/>
              </w:rPr>
              <w:t>6.3. Навести име и презиме и мејл адресу особе која омогућује приступ подацима другим истраживачим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lang w:val="sr-CS" w:eastAsia="zh-CN"/>
              </w:rPr>
              <w:t>______________________________________________________________________________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zh-CN"/>
              </w:rPr>
            </w:r>
          </w:p>
        </w:tc>
      </w:tr>
    </w:tbl>
    <w:p>
      <w:pPr>
        <w:pStyle w:val="Teks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974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65F91"/>
      </w:pBdr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49240</wp:posOffset>
              </wp:positionH>
              <wp:positionV relativeFrom="paragraph">
                <wp:posOffset>-635</wp:posOffset>
              </wp:positionV>
              <wp:extent cx="407670" cy="207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07645"/>
                      </a:xfrm>
                      <a:prstGeom prst="rect"/>
                      <a:solidFill>
                        <a:srgbClr val="365F91"/>
                      </a:solidFill>
                      <a:ln w="63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Times New Roman" w:hAnsi="Times New Roman" w:cs="Times New Roman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F91" strokecolor="#2F5496" strokeweight="0pt" style="position:absolute;rotation:-0;width:32.1pt;height:16.35pt;mso-wrap-distance-left:9.05pt;mso-wrap-distance-right:9.05pt;mso-wrap-distance-top:0pt;mso-wrap-distance-bottom:0pt;margin-top:-0.05pt;mso-position-vertical-relative:text;margin-left:421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Times New Roman" w:hAnsi="Times New Roman" w:cs="Times New Roman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sr-RS"/>
      </w:rPr>
      <w:t xml:space="preserve">Национални портал отворене науке – </w:t>
    </w:r>
    <w:r>
      <w:rPr>
        <w:rFonts w:cs="Times New Roman" w:ascii="Times New Roman" w:hAnsi="Times New Roman"/>
        <w:sz w:val="18"/>
        <w:szCs w:val="18"/>
      </w:rPr>
      <w:t>open.ac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49240</wp:posOffset>
              </wp:positionH>
              <wp:positionV relativeFrom="paragraph">
                <wp:posOffset>-635</wp:posOffset>
              </wp:positionV>
              <wp:extent cx="407670" cy="207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07645"/>
                      </a:xfrm>
                      <a:prstGeom prst="rect"/>
                      <a:solidFill>
                        <a:srgbClr val="365F91"/>
                      </a:solidFill>
                      <a:ln w="63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Times New Roman" w:hAnsi="Times New Roman" w:cs="Times New Roman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65F91" strokecolor="#2F5496" strokeweight="0pt" style="position:absolute;rotation:-0;width:32.1pt;height:16.35pt;mso-wrap-distance-left:9.05pt;mso-wrap-distance-right:9.05pt;mso-wrap-distance-top:0pt;mso-wrap-distance-bottom:0pt;margin-top:-0.05pt;mso-position-vertical-relative:text;margin-left:421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Times New Roman" w:hAnsi="Times New Roman" w:cs="Times New Roman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sr-RS"/>
      </w:rPr>
      <w:t xml:space="preserve">Национални портал отворене науке – </w:t>
    </w:r>
    <w:r>
      <w:rPr>
        <w:rFonts w:cs="Times New Roman" w:ascii="Times New Roman" w:hAnsi="Times New Roman"/>
        <w:sz w:val="18"/>
        <w:szCs w:val="18"/>
      </w:rPr>
      <w:t>open.ac.rs</w:t>
    </w:r>
  </w:p>
  <w:p>
    <w:pPr>
      <w:pStyle w:val="NoSpacing"/>
      <w:spacing w:before="120" w:after="120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derTekstL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b/>
      <w:color w:val="FFFFFF"/>
      <w:sz w:val="22"/>
      <w:szCs w:val="22"/>
      <w:lang w:val="sr-CS" w:eastAsia="zh-CN"/>
    </w:rPr>
  </w:style>
  <w:style w:type="character" w:styleId="HederTekstLChar">
    <w:name w:val="HederTekstL Char"/>
    <w:basedOn w:val="DefaultParagraphFont"/>
    <w:qFormat/>
    <w:rPr>
      <w:rFonts w:ascii="Times New Roman" w:hAnsi="Times New Roman" w:eastAsia="Times New Roman" w:cs="Times New Roman"/>
      <w:i/>
      <w:caps/>
      <w:color w:val="000000"/>
      <w:sz w:val="16"/>
      <w:szCs w:val="16"/>
    </w:rPr>
  </w:style>
  <w:style w:type="character" w:styleId="HederTekstDChar">
    <w:name w:val="HederTekstD Char"/>
    <w:basedOn w:val="DefaultParagraphFont"/>
    <w:qFormat/>
    <w:rPr>
      <w:rFonts w:ascii="Times New Roman" w:hAnsi="Times New Roman" w:eastAsia="Times New Roman" w:cs="Times New Roman"/>
      <w:i/>
      <w:cap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color w:val="FFFFFF"/>
      <w:lang w:val="sr-CS" w:eastAsia="zh-CN"/>
    </w:rPr>
  </w:style>
  <w:style w:type="paragraph" w:styleId="Tekst">
    <w:name w:val="Tekst"/>
    <w:basedOn w:val="Normal"/>
    <w:qFormat/>
    <w:pPr>
      <w:spacing w:lineRule="auto" w:line="276" w:before="0" w:after="0"/>
      <w:ind w:firstLine="720"/>
      <w:jc w:val="both"/>
    </w:pPr>
    <w:rPr>
      <w:rFonts w:ascii="Times New Roman" w:hAnsi="Times New Roman" w:cs="Times New Roman"/>
    </w:rPr>
  </w:style>
  <w:style w:type="paragraph" w:styleId="FuterTekst">
    <w:name w:val="FuterTekst"/>
    <w:basedOn w:val="NoSpacing"/>
    <w:qFormat/>
    <w:pPr>
      <w:pBdr>
        <w:top w:val="single" w:sz="4" w:space="10" w:color="365F91"/>
      </w:pBdr>
      <w:jc w:val="both"/>
    </w:pPr>
    <w:rPr/>
  </w:style>
  <w:style w:type="paragraph" w:styleId="HederTekstL">
    <w:name w:val="HederTekstL"/>
    <w:basedOn w:val="Normal"/>
    <w:qFormat/>
    <w:pPr>
      <w:pBdr>
        <w:bottom w:val="single" w:sz="4" w:space="1" w:color="365F91"/>
      </w:pBdr>
      <w:spacing w:lineRule="auto" w:line="240" w:before="0" w:after="0"/>
    </w:pPr>
    <w:rPr>
      <w:rFonts w:ascii="Times New Roman" w:hAnsi="Times New Roman" w:eastAsia="Times New Roman" w:cs="Times New Roman"/>
      <w:i/>
      <w:caps/>
      <w:color w:val="000000"/>
      <w:sz w:val="16"/>
      <w:szCs w:val="16"/>
    </w:rPr>
  </w:style>
  <w:style w:type="paragraph" w:styleId="HederTekstD">
    <w:name w:val="HederTekstD"/>
    <w:basedOn w:val="Normal"/>
    <w:qFormat/>
    <w:pPr>
      <w:pBdr>
        <w:bottom w:val="single" w:sz="4" w:space="1" w:color="365F91"/>
      </w:pBdr>
      <w:spacing w:lineRule="auto" w:line="240" w:before="0" w:after="0"/>
      <w:jc w:val="right"/>
    </w:pPr>
    <w:rPr>
      <w:rFonts w:ascii="Times New Roman" w:hAnsi="Times New Roman" w:eastAsia="Times New Roman" w:cs="Times New Roman"/>
      <w:i/>
      <w:caps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agraf.rs/propisi/zakon_o_zastiti_podataka_o_licnos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8:00Z</dcterms:created>
  <dc:creator>Snežana Smederevac</dc:creator>
  <dc:description/>
  <dc:language>en-US</dc:language>
  <cp:lastModifiedBy>dragana</cp:lastModifiedBy>
  <dcterms:modified xsi:type="dcterms:W3CDTF">2020-08-21T07:28:00Z</dcterms:modified>
  <cp:revision>2</cp:revision>
  <dc:subject/>
  <dc:title/>
</cp:coreProperties>
</file>